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[Note: items in brackets [] are options or comments, to be deleted or to replace other text as necessary.]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SECTION 08160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ALUMINUM SLIDING GLASS DOOR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PART 1 - GENERAL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1  SECTION INCLUDE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>SGD-780 aluminum sliding door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2  RELATED SECTION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>Section 07190 - Vapor and Air Barriers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>Section 07900 - Joint Sealants</w:t>
      </w:r>
    </w:p>
    <w:p>
      <w:pPr>
        <w:pStyle w:val="Normal"/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3  REFERENCE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AMA - American Architectural Manufacturers Association</w:t>
      </w:r>
    </w:p>
    <w:p>
      <w:pPr>
        <w:pStyle w:val="Normal"/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AMA 103.3-93 “Procedural Guide for Aluminum and Vinyl Prime </w:t>
      </w:r>
    </w:p>
    <w:p>
      <w:pPr>
        <w:pStyle w:val="Normal"/>
        <w:ind w:left="86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Windows and Glass Doors, Insulating Storm Products for Windows and   </w:t>
      </w:r>
    </w:p>
    <w:p>
      <w:pPr>
        <w:pStyle w:val="Normal"/>
        <w:ind w:left="86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Glass Doors and Thermal Performance of Windows and Glass Doors”</w:t>
      </w:r>
    </w:p>
    <w:p>
      <w:pPr>
        <w:pStyle w:val="Normal"/>
        <w:ind w:left="864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AMA 1302.5-76, paragraph 3.1.1 Test A through 3.1.5 Test B “Voluntary </w:t>
      </w:r>
    </w:p>
    <w:p>
      <w:pPr>
        <w:pStyle w:val="Normal"/>
        <w:ind w:left="576" w:firstLine="288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Specifications for Forced-Entry Resistant Aluminum Prime Windows”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>ANSI - American National Standards Institute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</w:t>
        <w:tab/>
        <w:t>ANSI/AAMA/NWWDA 101/I.S.2-97 "Voluntary Specification for Aluminum, Vinyl (PVC) and Wood Windows and Glass Doors"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.</w:t>
        <w:tab/>
        <w:t>ASTM - American Society for Testing and Materials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</w:t>
        <w:tab/>
        <w:t>ASTM C 1036-91 "Standard Specification for Flat Glass"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</w:t>
        <w:tab/>
        <w:t xml:space="preserve">ASTM E 283-96 "Standard Test Method for Rate of Air Leakage Through Exterior Windows, Curtain Walls, and Doors" 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3.</w:t>
        <w:tab/>
        <w:t xml:space="preserve">ASTM E 330-96 "Standard Test Method for Structural Performance of Exterior Windows, Curtain Walls, and Doors by Uniform Static Air Pressure Difference" 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4.</w:t>
        <w:tab/>
        <w:t xml:space="preserve">ASTM E 331-96 "Standard Test Method for Water Penetration of Exterior Windows, Curtain Walls, and Doors by Uniform Static Air Pressure Difference" 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STM E 547-96 "Standard Test Method for Water Penetration of Exterior Windows, Curtain Walls, and Doors by Cyclic Static Air Pressure Differential" </w:t>
      </w:r>
    </w:p>
    <w:p>
      <w:pPr>
        <w:pStyle w:val="Normal"/>
        <w:numPr>
          <w:ilvl w:val="0"/>
          <w:numId w:val="0"/>
        </w:numPr>
        <w:ind w:left="576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STM F 588-85 “Standard Test Methods for Resistance of Window      </w:t>
      </w:r>
    </w:p>
    <w:p>
      <w:pPr>
        <w:pStyle w:val="Normal"/>
        <w:ind w:left="576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hadow w:val="false"/>
          <w:sz w:val="24"/>
          <w:szCs w:val="24"/>
        </w:rPr>
        <w:t>Assemblies to Forced Entry Excluding Glazing”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Florida Building Code</w:t>
      </w:r>
    </w:p>
    <w:p>
      <w:pPr>
        <w:pStyle w:val="Normal"/>
        <w:numPr>
          <w:ilvl w:val="0"/>
          <w:numId w:val="0"/>
        </w:numPr>
        <w:ind w:left="285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tocol TAS-201 “Impact Test”</w:t>
      </w:r>
    </w:p>
    <w:p>
      <w:pPr>
        <w:pStyle w:val="Normal"/>
        <w:numPr>
          <w:ilvl w:val="0"/>
          <w:numId w:val="0"/>
        </w:numPr>
        <w:ind w:left="57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tocol TAS -202 “Air, Water, Structural Test”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rotocol TAS -203 “Cyclic Wind Load Test”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4  SYSTEM DESCRIPTION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onfiguration: aluminum sliding glass door, ___ panel, ___ track, by-pass [ [1] [2]  pocket,] ___ moveable panels (X panels), [ ___ fixed panels (O panels)]. [Countertop unit.]   [Box screen]. Standard stack [Reverse stack] [Double interlock].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Frame:  _____ jamb depth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Glazing:  exterior glazed, with aluminum glazing bead, 7/16” laminated] [1 1/16” laminated insulating 1/4” or 3/16” glass, 3/8” or 5/16” air 7/16” laminated].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[  Muntins:  double applied colonial configuration (raised ogee muntins) [custom: specify pattern and number of lites]  [grids between glass (flat GBG)]  [classic simulated divided lite (double ogee raised on exterior and interior with flat GBG) ]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2"/>
        <w:numPr>
          <w:ilvl w:val="0"/>
          <w:numId w:val="17"/>
        </w:numPr>
        <w:rPr/>
      </w:pPr>
      <w:r>
        <w:rPr/>
        <w:t>Performance Requirements</w:t>
      </w:r>
    </w:p>
    <w:p>
      <w:pPr>
        <w:pStyle w:val="Normal"/>
        <w:ind w:left="576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When tested according to Miami-Dade County test protocols, meets the design pressures stated in the Miami-Dade County Notice(s) of Acceptance for this product.</w:t>
      </w:r>
    </w:p>
    <w:p>
      <w:pPr>
        <w:pStyle w:val="Normal"/>
        <w:numPr>
          <w:ilvl w:val="0"/>
          <w:numId w:val="0"/>
        </w:numPr>
        <w:ind w:left="576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ir Infiltration: 0.3 (ft^3)/min/ft maximum when tested per ASTM E 283 at a 1.57 psf static air pressure difference.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3.</w:t>
        <w:tab/>
        <w:t>Water Resistance: no water leakage when tested per ASTM E 547 at a static air pressure difference of 15% of the positive design pressure.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4.</w:t>
        <w:tab/>
        <w:t xml:space="preserve">Uniform Load Structural: after testing per ASTM E 330 with a load equal to 150% of the positive design pressure, the unit must be operable, with a maximum permanent deformation in any member of 0.4% of the member’s length.  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5  SUBMITTAL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>Submit according to provisions of Section 01300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>Product Data: provide manufacturer's standard details, specifications and catalog information, recommendations, and installation instructions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hop Drawings: include unit elevations, details of all aluminum door sections, typical anchorage and installation details, type of glazing and door finish, and interface with other products.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Finish Samples:  manufacturer’s available colors.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Unit Samples:  if required by Architect, provide scaled-down size operating samples of each unit type, to demonstrate design and construction of the unit and hardware.</w:t>
      </w:r>
    </w:p>
    <w:p>
      <w:pPr>
        <w:pStyle w:val="Normal"/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6  QUALITY ASSURANCE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>Manufacturer Qualifications: minimum five (5) years documented experience in the manufacture of aluminum doors as required for this project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>Installer Qualifications: workmen properly trained and skilled in the installation and handling of aluminum doors as required for this project.</w:t>
      </w:r>
    </w:p>
    <w:p>
      <w:pPr>
        <w:pStyle w:val="Normal"/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1.7  DELIVERY, STORAGE, AND HANDLING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 xml:space="preserve">Store and handle doors and accessories in accordance with the manufacturer’s instructions. 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 xml:space="preserve">Protect the products from damage due to the elements, construction traffic, or other hazards, from the time of arrival through the completion of the project.       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WARRANTY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Manufacturer’s Warranty: Furnish manufacturer’s Limited Lifetime Warranty on aluminum windows and doors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PART 2 - PRODUCT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1  MANUFACTURER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GT Industries, Inc. Series SGD-780 WinGuard sliding glass door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2  MATERIAL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Main frame members:  extruded from 6063-T6 alloy, nominal 0.090” wall thickness.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B. Door panel members: extruded from 6063-T6 aluminum alloy, various wall thickness.  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Hardware: two steel [stainless steel] roller wheels [two sets of tandem roller wheels (4 wheels total)].  One stainless steel and tin-lead alloy lever-locking latch assembly  [metal handle.]  [keyed mortise lock]</w:t>
      </w:r>
    </w:p>
    <w:p>
      <w:pPr>
        <w:pStyle w:val="Normal"/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Weatherstripping:  double weatherstripped around each panel and screen with .187” x .230” fin weatherstrip.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Glazing attachment with silicone adhesi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creens:  tubular aluminum frame with fiberglass screen cloth, and vinyl spline.</w:t>
      </w:r>
    </w:p>
    <w:p>
      <w:pPr>
        <w:pStyle w:val="Normal"/>
        <w:numPr>
          <w:ilvl w:val="0"/>
          <w:numId w:val="0"/>
        </w:numPr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[Muntins:  double applied colonial configuration (raised muntins)] [Simulated Divided Lites:double applied colonial configuration (raised external muntin with internal muntin)] [custom: specify pattern and number of lites]  ]</w:t>
      </w:r>
    </w:p>
    <w:p>
      <w:pPr>
        <w:pStyle w:val="Normal"/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CCESSORIES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4 FABRICATION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sz w:val="24"/>
          <w:szCs w:val="24"/>
        </w:rPr>
        <w:t>Main frame and panel joints constructed with butt joint fit and assembled with phillips pan head screws.</w:t>
      </w:r>
    </w:p>
    <w:p>
      <w:pPr>
        <w:pStyle w:val="Normal"/>
        <w:ind w:left="36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Handle and lock shipped separately, all other hardware factory installed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ll door frames shipped KD (knocked down)</w:t>
      </w:r>
    </w:p>
    <w:p>
      <w:pPr>
        <w:pStyle w:val="Normal"/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2.5  FINISHES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exact" w:line="230" w:before="9" w:after="0"/>
        <w:ind w:left="288" w:firstLine="288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A.  Colors: Selected by Architect from the following: </w:t>
      </w:r>
    </w:p>
    <w:p>
      <w:pPr>
        <w:pStyle w:val="Normal"/>
        <w:spacing w:lineRule="exact" w:line="230" w:before="10" w:after="0"/>
        <w:ind w:left="576" w:firstLine="288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1.  Standard coating color charts. </w:t>
      </w:r>
    </w:p>
    <w:p>
      <w:pPr>
        <w:pStyle w:val="Normal"/>
        <w:spacing w:lineRule="exact" w:line="230" w:before="10" w:after="0"/>
        <w:ind w:left="576" w:firstLine="288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2.  Custom coating color charts. </w:t>
      </w:r>
    </w:p>
    <w:p>
      <w:pPr>
        <w:pStyle w:val="Normal"/>
        <w:spacing w:lineRule="exact" w:line="230" w:before="10" w:after="0"/>
        <w:ind w:left="576" w:firstLine="288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3.  Color Name and Number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936" w:hanging="36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AAMA 2603 finish: Pretreatment plus thermosetting polyester powder coating.</w:t>
      </w:r>
    </w:p>
    <w:p>
      <w:pPr>
        <w:pStyle w:val="Normal"/>
        <w:widowControl/>
        <w:ind w:left="288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AMA 2605 Duranar (or comparable) finish - pretreatment plus 2 coat, 50 and 70 percent Kynar base options.</w:t>
      </w:r>
    </w:p>
    <w:p>
      <w:pPr>
        <w:pStyle w:val="Normal"/>
        <w:widowControl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936" w:hanging="36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Clear Anodized Finish: NAAMM AA-C2241, 204R1 – class II – Minimum 0.4 mils, in natural aluminum color</w:t>
      </w:r>
      <w:r>
        <w:rPr>
          <w:rFonts w:cs="Arial" w:ascii="Arial" w:hAnsi="Arial"/>
          <w:shadow w:val="false"/>
          <w:lang w:val="en-US" w:eastAsia="en-US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shadow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ind w:left="936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ETERNA® Wood grain finish: Pretreatment plus base powder coat with preprinted film transfer with organic photosensitive pigments and cellulose resin thermoprint.</w:t>
      </w:r>
    </w:p>
    <w:p>
      <w:pPr>
        <w:pStyle w:val="Normal"/>
        <w:widowControl/>
        <w:rPr>
          <w:rFonts w:ascii="Times New Roman" w:hAnsi="Times New Roman" w:cs="Times New Roman"/>
          <w:shadow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333399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hadow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33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8"/>
          <w:szCs w:val="28"/>
        </w:rPr>
        <w:t>PART 3 - EXECUTION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3.1  EXAMINATION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>Verify that openings provide an acceptable anchoring surface, being clean, level, plumb, and dimensionally within the manufacturer’s tolerance of clearance spacing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>Correct unacceptable openings as required prior to installation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3.2  INSTALLATION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>Install doors and accessories in accordance with approved shop drawings and manufacturer's recommendations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 xml:space="preserve">Securely fasten frames and jambs, and set units level, plumb, and square with respect to the surrounding structure, without twist or bow. 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.</w:t>
        <w:tab/>
        <w:t>Place insulation materials around shim spaces as required to ensure continuity of the thermal barrier of the structure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.</w:t>
        <w:tab/>
        <w:t>Apply caulk all around between the aluminum frame and the structure, ensuring that a continuous airtight and watertight perimeter seal results.  Leave exposed surfaces clean and free of caulk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3.3  ADJUSTING AND CLEANING 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.</w:t>
        <w:tab/>
        <w:t>Ensure that units freely operate in a normal fashion without scraping or excessive noise, and that door slabs make proper contact with weatherstripping perimeter seal.  Adjust frame, door slab, or hardware as needed.</w:t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Normal"/>
        <w:ind w:left="648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.</w:t>
        <w:tab/>
        <w:t>Leave units thoroughly clean and free of dirt or other construction residue.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END OF SECTION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360"/>
        </w:tabs>
        <w:ind w:left="645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93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93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933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64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1.%1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360"/>
        </w:tabs>
        <w:ind w:left="64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64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360"/>
        </w:tabs>
        <w:ind w:left="64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645" w:hanging="36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2.%1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93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3"/>
      <w:numFmt w:val="upperLetter"/>
      <w:lvlText w:val="%1. "/>
      <w:lvlJc w:val="left"/>
      <w:pPr>
        <w:tabs>
          <w:tab w:val="num" w:pos="360"/>
        </w:tabs>
        <w:ind w:left="64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93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3"/>
      <w:numFmt w:val="upperLetter"/>
      <w:lvlText w:val="%1. "/>
      <w:lvlJc w:val="left"/>
      <w:pPr>
        <w:tabs>
          <w:tab w:val="num" w:pos="360"/>
        </w:tabs>
        <w:ind w:left="64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360"/>
        </w:tabs>
        <w:ind w:left="648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 "/>
      <w:lvlJc w:val="left"/>
      <w:pPr>
        <w:tabs>
          <w:tab w:val="num" w:pos="360"/>
        </w:tabs>
        <w:ind w:left="648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(W1);Times New Roman" w:hAnsi="CG Times (W1);Times New Roman" w:eastAsia="Times New Roman" w:cs="CG Times (W1);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hadow w:val="false"/>
      <w:sz w:val="24"/>
      <w:szCs w:val="24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hadow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hadow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hadow/>
      <w:sz w:val="26"/>
      <w:szCs w:val="26"/>
      <w:lang w:val="en-US" w:eastAsia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hadow/>
      <w:lang w:val="en-US" w:eastAsia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hadow/>
      <w:sz w:val="24"/>
      <w:szCs w:val="24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hadow/>
      <w:sz w:val="24"/>
      <w:szCs w:val="24"/>
      <w:lang w:val="en-US" w:eastAsia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hadow/>
      <w:lang w:val="en-US" w:eastAsia="en-US"/>
    </w:rPr>
  </w:style>
  <w:style w:type="character" w:styleId="FooterChar">
    <w:name w:val="Footer Char"/>
    <w:basedOn w:val="DefaultParagraphFont"/>
    <w:qFormat/>
    <w:rPr>
      <w:rFonts w:ascii="CG Times (W1);Times New Roman" w:hAnsi="CG Times (W1);Times New Roman" w:cs="CG Times (W1);Times New Roman"/>
      <w:shadow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CG Times (W1);Times New Roman" w:hAnsi="CG Times (W1);Times New Roman" w:cs="CG Times (W1);Times New Roman"/>
      <w:shadow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TextChar">
    <w:name w:val="Footnote Text Char"/>
    <w:basedOn w:val="DefaultParagraphFont"/>
    <w:qFormat/>
    <w:rPr>
      <w:rFonts w:ascii="CG Times (W1);Times New Roman" w:hAnsi="CG Times (W1);Times New Roman" w:cs="CG Times (W1);Times New Roman"/>
      <w:shadow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32:00Z</dcterms:created>
  <dc:creator>Lucas Turner - PGT Industries</dc:creator>
  <dc:description/>
  <cp:keywords/>
  <dc:language>en-US</dc:language>
  <cp:lastModifiedBy>Ken04</cp:lastModifiedBy>
  <cp:lastPrinted>1999-05-13T16:13:00Z</cp:lastPrinted>
  <dcterms:modified xsi:type="dcterms:W3CDTF">2010-02-19T15:58:00Z</dcterms:modified>
  <cp:revision>4</cp:revision>
  <dc:subject/>
  <dc:title>*******************************************************************</dc:title>
</cp:coreProperties>
</file>